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orghum, forage; Sorghum, grain; Sorghum, stove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Sulfoxaflor; Pesticide Tolerances for Emergency Exemp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www.gpo.gov/fdsys/pkg/FR-2015-01-28/html/2015-01456.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ime-limited tolerances for residues of sulfoxaflor, N-[methyloxido[1-[6-(trifluoromethyl)-3-pyridinyl]ethyl]-[lambda]\4\-sulfanylidene]cyanamide, including its metabolites and degradates in or on sorghum, grain; sorghum, forage; and sorghum, stover. This action is in response to EPA's granting of an emergency exemption under the Federal Insecticide, Fungicide, and Rodenticide Act (FIFRA) authorizing use of the pesticide on sorghum. This regulation establishes a maximum permissible level for residues of sulfoxaflor in or on these commodities. The time-limited tolerances expire on 31 December 201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8 Jan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8 Jan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8 Januar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Susan Lewis, Registration Division (7505P), Office of Pesticide Programs, Environmental Protection Agency, 1200 Pennsylvania Ave. NW., Washington, DC 20460-0001; Tel: +(1 703) 305 7090; E-mail: 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5 Februar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78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1-28/html/2015-0145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7:00Z</dcterms:created>
  <dc:creator/>
  <dc:description/>
  <dc:language>en-US</dc:language>
  <cp:lastModifiedBy/>
  <dcterms:modified xsi:type="dcterms:W3CDTF">2015-02-06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9</vt:lpwstr>
  </property>
</Properties>
</file>